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February 22,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Matt Redfield</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January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Digital Marketing night</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1:00Z</dcterms:created>
  <dc:creator>Borough of Bloomingdale</dc:creator>
  <dc:description/>
  <cp:keywords/>
  <dc:language>en-US</dc:language>
  <cp:lastModifiedBy>john graziano</cp:lastModifiedBy>
  <cp:lastPrinted>2015-06-19T14:32:00Z</cp:lastPrinted>
  <dcterms:modified xsi:type="dcterms:W3CDTF">2024-02-16T19:55:00Z</dcterms:modified>
  <cp:revision>5</cp:revision>
  <dc:subject/>
  <dc:title>WORK SESSION MEETING AGENDA</dc:title>
</cp:coreProperties>
</file>